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__________________ № __ 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Кузнецка от 11.09.2015 № 2026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й на осуществление земляных рабо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Руководствуясь ст. 28 Устава города Кузнецка Пензенской области,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1.09.2015 № 2026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й на осуществление земляных работ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строку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предоставления муниципальной услуги заявителем предоставляется заявление (приложение № 2 к настоящему регламенту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ект или схема осуществления земляных работ с приложением технических условий и  указанием длины протяженности трассы, расположения дорог, тротуаров, газонов, покрытия на месте производства работ (грунт, асфальт, щебен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 подряда на осуществление земляных работ с указанием сроков и условий выполнения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говор с дорожно-ремонтным предприятием на восстановление покрытия и гарантийное письмо с указанием сроков восстановления асфальтового покрытия (при осуществлении земляных работ с нарушением асфальтового покрыт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ст согласования на осуществление  земляных работ на территории города Кузнецка (приложение № 5 к настоящему административному регламент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ренность (при подаче заявления уполномоченным представителем заявител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заявителем в двух экземплярах (за исключением заявления), один из которых – оригинал, представляемый для проверки подлинности документа, и подлежащий возврату заявителю, другой - копия документа, прилагаемая к заявл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 если заявление и необходимые документы  направляются заявителем по почте, подлинники документов 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о всеми необходимыми документами может быть представлено в форме электронных документов в порядке, установленно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 запрещает требовать от заяви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или  портала государственных и муниципальных услуг (функций) Пензенской области, портала федеральной информационной адресной системы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 осуществление аварийных земляных работ выдается в соответствии с настоящим регламентом с особенностями, установленными Правилами производства работ по прокладке и переустройству подземных инженерных сооружений и коммуникаций в городе Кузнецке, утвержденными решением  Собрания представителей города Кузнецка от 22.10.2015 № 117-16/6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1:00Z</dcterms:created>
  <dc:creator>ism</dc:creator>
  <dc:description/>
  <dc:language>en-US</dc:language>
  <cp:lastModifiedBy>User</cp:lastModifiedBy>
  <cp:lastPrinted>2015-01-09T15:36:00Z</cp:lastPrinted>
  <dcterms:modified xsi:type="dcterms:W3CDTF">2016-03-02T14:22:00Z</dcterms:modified>
  <cp:revision>7</cp:revision>
  <dc:subject/>
  <dc:title>Российская Федерация</dc:title>
</cp:coreProperties>
</file>